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ЫБАЛ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7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/>
      </w:pPr>
      <w:r>
        <w:rPr>
          <w:b/>
          <w:sz w:val="26"/>
          <w:szCs w:val="26"/>
        </w:rPr>
        <w:t>02 августа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2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>Думы Томского района шесто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Ворошилина Юрия Сергее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Рыбало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7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Томским региональным отделением ЛДПР - Либерально-демократическая партия России кандидата в депутаты Думы Томского района шестого созыва Ворошилина Юрия Сергее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Окружная избирательная комиссия по Рыбаловскому одномандатному избирательному округу № 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Ворошилина Юрия Сергеевича, 1987 года рождения, </w:t>
      </w:r>
      <w:r>
        <w:rPr>
          <w:bCs/>
          <w:sz w:val="26"/>
          <w:szCs w:val="26"/>
        </w:rPr>
        <w:t>помощника депутата Государственной Думы Федерального Собрания Российской Федерации Диденко А.Н. в Администрации Томской области</w:t>
      </w:r>
      <w:r>
        <w:rPr>
          <w:sz w:val="26"/>
          <w:szCs w:val="26"/>
        </w:rPr>
        <w:t>, проживающего в городе Томске Томской области, выдвинутого Томским региональным отделением ЛДПР - Либерально-демократическая партия России кандидатом в депутаты Думы Томского района шестого созыва по Рыбаловскому одномандатному избирательному округу № 7, 02 августа 2019 года в 18 часов 05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Ворошилину Юрию Сергее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1:00Z</dcterms:created>
  <dc:creator>Золотухин В.Г.</dc:creator>
  <dc:description/>
  <dc:language>en-US</dc:language>
  <cp:lastModifiedBy>Фатнева Елена</cp:lastModifiedBy>
  <cp:lastPrinted>2019-07-26T12:19:00Z</cp:lastPrinted>
  <dcterms:modified xsi:type="dcterms:W3CDTF">2019-08-06T09:56:00Z</dcterms:modified>
  <cp:revision>3</cp:revision>
  <dc:subject/>
  <dc:title/>
</cp:coreProperties>
</file>